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146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336"/>
        <w:gridCol w:w="5142"/>
        <w:gridCol w:w="1434"/>
        <w:gridCol w:w="3190"/>
      </w:tblGrid>
      <w:tr>
        <w:trPr>
          <w:cantSplit w:val="true"/>
        </w:trPr>
        <w:tc>
          <w:tcPr>
            <w:tcW w:w="4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>ΤΕΙ ΚΕΝΤΡΙΚΗΣ ΜΑΚΕΔΟΝΙΑ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ΣΧΟΛΗ Δ/ΣΗΣ &amp; ΟΙΚΟΝΟΜΙΑ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ΜΗΜΑ ΛΟΓΙΣΤΙΚΗΣ &amp; ΧΡΗΜΑΤΟΟΙΚΟΝΟΜ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Αρ.Πρωτ. </w:t>
            </w:r>
            <w:r>
              <w:rPr>
                <w:b/>
                <w:bCs/>
                <w:sz w:val="22"/>
                <w:szCs w:val="22"/>
                <w:lang w:val="en-US"/>
              </w:rPr>
              <w:t>05</w:t>
            </w:r>
            <w:r>
              <w:rPr>
                <w:b/>
                <w:bCs/>
                <w:sz w:val="22"/>
                <w:szCs w:val="22"/>
                <w:lang w:val="el-GR"/>
              </w:rPr>
              <w:t>/</w:t>
            </w: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  <w:r>
              <w:rPr>
                <w:b/>
                <w:bCs/>
                <w:sz w:val="22"/>
                <w:szCs w:val="22"/>
                <w:lang w:val="el-GR"/>
              </w:rPr>
              <w:t>.0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lang w:val="el-GR"/>
              </w:rPr>
              <w:t>.201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6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ΩΡΟΛΟΓΙΟ ΠΡΟΓΡΑΜΜ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 xml:space="preserve">ΜΕΤΑΠΤΥΧΙΑΚΟΥ ΠΡΟΓΡΑΜΜΑΤΟΣ 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ΚΑΔΗΜ. ΕΤΟΣ 201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  <w:lang w:val="el-GR"/>
              </w:rPr>
              <w:t>-201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ΕΑΡΙΝΟ ΕΞΑΜΗΝΟ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>ΑΙΘΟΥΣΑ: 201</w:t>
            </w:r>
            <w:r>
              <w:rPr>
                <w:b/>
                <w:bCs/>
                <w:lang w:val="el-GR"/>
              </w:rPr>
              <w:t xml:space="preserve">  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ΩΡΕ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ΔΕΥΤΕΡΑ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ΕΤΑΡΤΗ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ΕΜΠΤΗ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l-GR"/>
              </w:rPr>
              <w:t>16.15 – 17.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Ειδικά θέματα Χρηματοοικονομικής Λογιστικής (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ΣΤΕΦΑΝΟ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ικά Θέματα Ελεγκτική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ΚΑΡΤΑΛΗΣ (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Χρηματοοικονομικά Προϊόντα, και Διεθνείς Χρηματοοικονομικές Αγορέ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l-GR"/>
              </w:rPr>
              <w:t>ΑΘΙΑΝΟΣ/ΜΑΓΟΥΛΙΟΣ (Θ)</w:t>
            </w:r>
          </w:p>
        </w:tc>
      </w:tr>
      <w:tr>
        <w:trPr>
          <w:trHeight w:val="4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7.15 – 18.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,,</w:t>
            </w:r>
            <w:r>
              <w:rPr>
                <w:bCs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,,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,,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8.15 – 19.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Διεθνή Πρότυπα Χρηματοοικονομικής Παρουσίαση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ΘΙΑΝΟΣ </w:t>
            </w:r>
            <w:r>
              <w:rPr>
                <w:bCs/>
                <w:sz w:val="20"/>
                <w:szCs w:val="20"/>
                <w:lang w:val="el-GR"/>
              </w:rPr>
              <w:t>(Θ)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ικά Θέματα Ελεγκτική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Cs/>
                <w:sz w:val="20"/>
                <w:szCs w:val="20"/>
                <w:lang w:val="el-GR"/>
              </w:rPr>
              <w:t>(Α)</w:t>
            </w:r>
          </w:p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ΚΩΝΣΤΑΝΤΙΝΟΥΔΗΣ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,,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9.15 – 20.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«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Διοικητική Λογιστική (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πιλογή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ΚΑΡΤΑΛΗΣ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Χρηματοοικονομικά Προϊόντα, και Διεθνείς Χρηματοοικονομικές Αγορέ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ΜΠΟΓΑΣ (Α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0.15 – 21.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«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Ειδικά θέματα Χρηματοοικονομικής Λογιστικής  (Ε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ΔΑΠΗ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1.15 – 22.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« (Α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Διοικητική Λογιστική (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ΚΩΝΣΤΑΝΤΙΝΟΥΔΗΣ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«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b/>
          <w:color w:val="000000"/>
          <w:lang w:val="el-GR"/>
        </w:rPr>
        <w:t>- Το πρόγραμμα μαθημάτων θα ξεκινήσει 20.02.2017 και θα ολοκληρωθεί έως 3</w:t>
      </w:r>
      <w:r>
        <w:rPr>
          <w:b/>
          <w:lang w:val="el-GR"/>
        </w:rPr>
        <w:t xml:space="preserve">.6.2016. </w:t>
      </w:r>
    </w:p>
    <w:p>
      <w:pPr>
        <w:pStyle w:val="Normal"/>
        <w:jc w:val="both"/>
        <w:rPr/>
      </w:pPr>
      <w:r>
        <w:rPr>
          <w:b/>
          <w:color w:val="000000"/>
          <w:lang w:val="el-GR"/>
        </w:rPr>
        <w:t xml:space="preserve">- Οι εξετάσεις θα γίνουν από </w:t>
      </w:r>
      <w:r>
        <w:rPr>
          <w:b/>
          <w:lang w:val="el-GR"/>
        </w:rPr>
        <w:t>12.06.2017 έως 30.06.2017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</w:t>
      </w:r>
    </w:p>
    <w:p>
      <w:pPr>
        <w:pStyle w:val="Normal"/>
        <w:ind w:left="7920" w:firstLine="72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</w:rPr>
        <w:t>O</w:t>
      </w:r>
      <w:r>
        <w:rPr>
          <w:bCs/>
          <w:lang w:val="el-GR"/>
        </w:rPr>
        <w:t xml:space="preserve"> ΔΙΕΥΘΥΝΤΗΣ του ΠΜΣ</w:t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7920" w:firstLine="720"/>
        <w:jc w:val="center"/>
        <w:rPr/>
      </w:pPr>
      <w:r>
        <w:rPr>
          <w:bCs/>
          <w:lang w:val="el-GR"/>
        </w:rPr>
        <w:t>Γιώργος Ν. Μαγούλιος</w:t>
      </w:r>
    </w:p>
    <w:p>
      <w:pPr>
        <w:pStyle w:val="Normal"/>
        <w:ind w:left="7920" w:firstLine="720"/>
        <w:jc w:val="center"/>
        <w:rPr>
          <w:bCs/>
          <w:lang w:val="en-US"/>
        </w:rPr>
      </w:pPr>
      <w:r>
        <w:rPr>
          <w:bCs/>
          <w:lang w:val="el-GR"/>
        </w:rPr>
        <w:t>Καθηγητής</w:t>
      </w:r>
    </w:p>
    <w:p>
      <w:pPr>
        <w:pStyle w:val="Normal"/>
        <w:ind w:left="7920" w:firstLine="720"/>
        <w:jc w:val="center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02:00Z</dcterms:created>
  <dc:creator>user</dc:creator>
  <dc:description/>
  <dc:language>en-US</dc:language>
  <cp:lastModifiedBy>user</cp:lastModifiedBy>
  <cp:lastPrinted>2017-01-31T08:29:00Z</cp:lastPrinted>
  <dcterms:modified xsi:type="dcterms:W3CDTF">2017-02-02T09:02:00Z</dcterms:modified>
  <cp:revision>2</cp:revision>
  <dc:subject/>
  <dc:title/>
</cp:coreProperties>
</file>